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495832375" r:id="rId2"/>
        </w:object>
      </w:r>
    </w:p>
    <w:p>
      <w:pPr>
        <w:pStyle w:val="Normal"/>
        <w:snapToGrid w:val="false"/>
        <w:ind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 К Р А Ї Н А</w:t>
      </w:r>
    </w:p>
    <w:p>
      <w:pPr>
        <w:pStyle w:val="Heading4"/>
        <w:ind w:left="142" w:right="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МИКОЛАЇВСЬКА ОБЛАСТЬ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Южноукраїнський міський голова</w:t>
      </w:r>
    </w:p>
    <w:p>
      <w:pPr>
        <w:pStyle w:val="Normal"/>
        <w:spacing w:lineRule="exact" w:line="340" w:before="120" w:after="0"/>
        <w:ind w:left="1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О З П О Р Я Д Ж Е Н Н Я</w:t>
      </w:r>
    </w:p>
    <w:p>
      <w:pPr>
        <w:pStyle w:val="Normal"/>
        <w:spacing w:lineRule="exact" w:line="340" w:before="240" w:after="0"/>
        <w:ind w:left="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574675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452.8pt,6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ід  " 30 " 05.2017   № 104-р</w:t>
      </w:r>
    </w:p>
    <w:p>
      <w:pPr>
        <w:pStyle w:val="Normal"/>
        <w:tabs>
          <w:tab w:val="clear" w:pos="708"/>
          <w:tab w:val="left" w:pos="189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64"/>
        <w:gridCol w:w="3672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ерсонального складу спеціальної комісії </w:t>
            </w:r>
            <w:r>
              <w:rPr>
                <w:sz w:val="24"/>
                <w:szCs w:val="24"/>
                <w:lang w:val="en-US" w:eastAsia="en-US"/>
              </w:rPr>
              <w:t>з ліквідації надзвичайних ситуацій техногенного та природного характеру місцевого рі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руючись п.п.1, 19, 20 ч.4 ст.42 Закону України «Про місцеве самоврядування в Україні», відповідно до</w:t>
      </w:r>
      <w:r>
        <w:rPr>
          <w:rFonts w:cs="Times New Roman" w:ascii="Times New Roman" w:hAnsi="Times New Roman"/>
          <w:sz w:val="24"/>
          <w:szCs w:val="24"/>
        </w:rPr>
        <w:t xml:space="preserve"> п.4 ст. 6 Кодексу цивільного захисту України, на виконання постанови Кабінету Міністрів України від 14.06.2002 № </w:t>
      </w:r>
      <w:r>
        <w:rPr>
          <w:sz w:val="24"/>
          <w:szCs w:val="24"/>
          <w:lang w:val="en-US" w:eastAsia="en-US"/>
        </w:rPr>
        <w:t xml:space="preserve">843 "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, місцевого та об’єктового рівня",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 виконавчого комітету Южноукраїнської міської ради від 17.05.2017 № 135 "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 створення спеціальної комісії </w:t>
      </w:r>
      <w:r>
        <w:rPr>
          <w:sz w:val="24"/>
          <w:szCs w:val="24"/>
          <w:lang w:val="en-US" w:eastAsia="en-US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ліквідації надзвичайних ситуацій техногенного та природного характеру місцевого рівня, затвердження її посадового складу та Положення  про неї", з метою </w:t>
      </w:r>
      <w:r>
        <w:rPr>
          <w:rStyle w:val="Fontstyle01"/>
        </w:rPr>
        <w:t>координації робіт з ліквідації надзвичайних ситуації та їх наслідків на місцевому рівні,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вердити персональний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іальної комісії </w:t>
      </w:r>
      <w:r>
        <w:rPr>
          <w:sz w:val="24"/>
          <w:szCs w:val="24"/>
          <w:lang w:val="en-US" w:eastAsia="en-US"/>
        </w:rPr>
        <w:t>з ліквідації надзвичайних ситуацій техногенного та природного характеру місцевого рі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даток)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 разі відсутності з поважної причини члена комісії на засіданні комісії, його представляє особа, уповноважена на виконання посадових обов’язків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виконанням цього розпорядження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В.К. Пароконний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олесников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-99-96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916" w:right="27" w:firstLine="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даток   </w:t>
      </w:r>
    </w:p>
    <w:p>
      <w:pPr>
        <w:pStyle w:val="Normal"/>
        <w:ind w:left="4916" w:right="2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розпорядження міського голови </w:t>
      </w:r>
    </w:p>
    <w:p>
      <w:pPr>
        <w:pStyle w:val="Normal"/>
        <w:ind w:left="4916" w:right="2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  " 30 " 05.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№ 104-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ональний склад</w:t>
      </w:r>
    </w:p>
    <w:p>
      <w:pPr>
        <w:pStyle w:val="Normal"/>
        <w:shd w:fill="FFFFFF" w:val="clear"/>
        <w:spacing w:lineRule="exact" w:line="278"/>
        <w:ind w:left="57" w:hanging="0"/>
        <w:jc w:val="cent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іальної комісії </w:t>
      </w:r>
      <w:r>
        <w:rPr>
          <w:sz w:val="24"/>
          <w:szCs w:val="24"/>
          <w:lang w:val="en-US" w:eastAsia="en-US"/>
        </w:rPr>
        <w:t xml:space="preserve">з ліквідації надзвичайних ситуацій </w:t>
      </w:r>
    </w:p>
    <w:p>
      <w:pPr>
        <w:pStyle w:val="Normal"/>
        <w:shd w:fill="FFFFFF" w:val="clear"/>
        <w:spacing w:lineRule="exact" w:line="278"/>
        <w:ind w:left="5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хногенного та природного характеру місцевого рівня</w:t>
      </w:r>
    </w:p>
    <w:p>
      <w:pPr>
        <w:pStyle w:val="Normal"/>
        <w:shd w:fill="FFFFFF" w:val="clear"/>
        <w:spacing w:lineRule="exact" w:line="278"/>
        <w:ind w:left="5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16"/>
        <w:gridCol w:w="5064"/>
      </w:tblGrid>
      <w:tr>
        <w:trPr>
          <w:trHeight w:val="371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</w:tr>
      <w:tr>
        <w:trPr>
          <w:trHeight w:val="371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тяца Галина Федорі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before="120" w:after="12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ший заступник міського голови з питань діяльності виконавчих органів ради;</w:t>
            </w:r>
          </w:p>
        </w:tc>
      </w:tr>
      <w:tr>
        <w:trPr>
          <w:trHeight w:val="371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голови комісії: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цієнко Тетяна Володимирі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начальника управління – начальник відділу економіки та інвестицій управління економічного розвитку Южноукраїнської міської ради;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ушенко Алла Анатолії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відділу економіки та інвестицій управління економічного розвитку Южноукраїнської міської ради;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</w:tr>
      <w:tr>
        <w:trPr>
          <w:trHeight w:val="1032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лаченко Олександр Вікто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оловний інспектор Южноукраїнського міського сектору Головного управління Державної служби України з надзвичайних ситуацій у Миколаївській області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(за погодженням);  </w:t>
            </w:r>
          </w:p>
        </w:tc>
      </w:tr>
      <w:tr>
        <w:trPr>
          <w:trHeight w:val="1032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ирський Максим Михайл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відділу будівництва департаменту інфраструктури міського господарства  Южноукраїнської міської ради;</w:t>
            </w:r>
          </w:p>
        </w:tc>
      </w:tr>
      <w:tr>
        <w:trPr>
          <w:trHeight w:val="1032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чевська Любов Миколаї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відділу державних соціальних допомог департаменту соціальних питань та охорони здоров’я Южноукраїнської міської ради; </w:t>
            </w:r>
          </w:p>
        </w:tc>
      </w:tr>
      <w:tr>
        <w:trPr>
          <w:trHeight w:val="1032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бот Олександр Василь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інженер дочірнього підприємства   електричних мереж приватного акціонерного товариства «Атомсервіс»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 (за погодженням);</w:t>
            </w:r>
          </w:p>
        </w:tc>
      </w:tr>
      <w:tr>
        <w:trPr>
          <w:trHeight w:val="1032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ей Марія Євгені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відділу містобудування та архітектури управління містобудування, архітектури та розвитку інфраструктури Южноукраїнської міської ради;</w:t>
            </w:r>
          </w:p>
        </w:tc>
      </w:tr>
      <w:tr>
        <w:trPr>
          <w:trHeight w:val="14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 Сергій Олексій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відділу житлово-комунального господарства та благоустрою департаменту інфраструктури міського господарства Южноукраїнської міської ради;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сневський Євген Анатолій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ступник начальника  управління з питань аварійної готовності та реагування відокремленого підрозділу "Южно-Українська АЕС" державного підприємства "Національна атомна енергогенеруюча  компанія  "Енергоатом"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;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івець Оксана Миколаї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ий спеціаліст бюджетного відділу фінансового управління Южноукраїнської міської ради;</w:t>
            </w:r>
          </w:p>
        </w:tc>
      </w:tr>
      <w:tr>
        <w:trPr>
          <w:trHeight w:val="998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ницька Ольга Олександрі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упник начальника управління – начальник відділу екології, охорони навколишнього середовища управління екології,   охорони навколишнього середовища та земельних відносин Южноукраїнської міської ради;</w:t>
            </w:r>
          </w:p>
        </w:tc>
      </w:tr>
      <w:tr>
        <w:trPr>
          <w:trHeight w:val="998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хірєва Віра Борисі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групи з централізованого господарського обслуговування закладів і установ освіти  управління освіти Южноукраїнської міської ради;</w:t>
            </w:r>
          </w:p>
        </w:tc>
      </w:tr>
      <w:tr>
        <w:trPr>
          <w:trHeight w:val="998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сляк Роман Сергій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відділу розвитку інфраструктури управління містобудування, архітектури та розвитку інфраструктури Южноукраїнської міської ради;</w:t>
            </w:r>
          </w:p>
        </w:tc>
      </w:tr>
      <w:tr>
        <w:trPr>
          <w:trHeight w:val="1606" w:hRule="atLeast"/>
        </w:trPr>
        <w:tc>
          <w:tcPr>
            <w:tcW w:w="394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янов Павло О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сектору реагування патрульної поліції   Южноукраїнського   міського відділення поліції Первомайського відділу поліції Головного управління Національної поліції в Миколаївській області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(за погодження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ший заступник міського голов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 питань діяльності виконавчих органів ради                                            Г.Ф. Мустя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spacing w:lineRule="exact" w:line="280"/>
      <w:ind w:left="72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exact" w:line="280"/>
      <w:jc w:val="center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3:00Z</dcterms:created>
  <dc:creator>СВЕТЛАНА</dc:creator>
  <dc:description/>
  <cp:keywords/>
  <dc:language>en-US</dc:language>
  <cp:lastModifiedBy>User</cp:lastModifiedBy>
  <cp:lastPrinted>2017-05-19T09:37:00Z</cp:lastPrinted>
  <dcterms:modified xsi:type="dcterms:W3CDTF">2017-07-28T12:54:00Z</dcterms:modified>
  <cp:revision>3</cp:revision>
  <dc:subject/>
  <dc:title> </dc:title>
</cp:coreProperties>
</file>